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347</w:t>
      </w:r>
      <w:r>
        <w:rPr>
          <w:sz w:val="28"/>
          <w:szCs w:val="28"/>
        </w:rPr>
        <w:t>___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едписания Управления Федеральной антимонопольной службы по Алтайскому краю от 26.04.2024 №022/10/18.1-438/202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открытый аукцион в электронной форме (извещение №24000002360000000006, лот №1) на право заключения договора аренды земельного участка с кадастровым номером 22:41:021215:610, площадью 3702 кв. м, категория земель: земли населенных пунктов, разрешенное использование: склады, адрес: Российская Федерация, Алтайский край, муниципальный район Смоленский, сельское поселение Смоленский сельсовет, село Смоленское, улица Техническая, земельный участок 28Д, цель использования: для размещения сооружений для временного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05-15T09:30:00Z</cp:lastPrinted>
  <dcterms:modified xsi:type="dcterms:W3CDTF">2024-05-16T04:56:00Z</dcterms:modified>
  <cp:revision>124</cp:revision>
  <dc:subject/>
  <dc:title>РОССИЙСКАЯ ФЕДЕРАЦИЯ</dc:title>
</cp:coreProperties>
</file>