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726</w:t>
      </w:r>
      <w:r>
        <w:rPr>
          <w:sz w:val="28"/>
          <w:szCs w:val="28"/>
        </w:rPr>
        <w:t>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210:375, площадью 600 кв. м, категория земель: земли населенных пунктов, разрешенное использование: магазины, адрес: Российская Федерация, Алтайский край, Смоленский муниципальный район, Солоновка село, Советская улица, земельный участок 22Б, цель использования: строительство магаз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 Лоту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14520,96 рублей (Четырнадцать тысяч пятьсот двадцать рублей девяносто шес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2904,19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435,63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02T11:55:00Z</cp:lastPrinted>
  <dcterms:modified xsi:type="dcterms:W3CDTF">2024-10-03T05:34:00Z</dcterms:modified>
  <cp:revision>125</cp:revision>
  <dc:subject/>
  <dc:title>РОССИЙСКАЯ ФЕДЕРАЦИЯ</dc:title>
</cp:coreProperties>
</file>