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>_____ № __</w:t>
      </w:r>
      <w:r>
        <w:rPr>
          <w:sz w:val="28"/>
          <w:szCs w:val="28"/>
          <w:u w:val="single"/>
        </w:rPr>
        <w:t>756</w:t>
      </w:r>
      <w:r>
        <w:rPr>
          <w:sz w:val="28"/>
          <w:szCs w:val="28"/>
        </w:rPr>
        <w:t>___________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ов купли-продажи земельных уча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, п. 7 ст. 39.18, п. 10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ов купли-продаж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601:908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Черновая село, Новый переулок, земельный участок 2д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- земельный участок с кадастровым номером 22:41:040601:909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Черновая село, Новый переулок, земельный участок 2г, цель использования: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5075,00 руб. (Восемьдесят пять тысяч семьдесят пять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7015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2552,2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5075,00 руб. (Восемьдесят пять тысяч семьдесят пять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7015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2552,25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ГИС ТОРГИ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10-08T14:14:00Z</cp:lastPrinted>
  <dcterms:modified xsi:type="dcterms:W3CDTF">2024-10-10T05:16:00Z</dcterms:modified>
  <cp:revision>135</cp:revision>
  <dc:subject/>
  <dc:title>РОССИЙСКАЯ ФЕДЕРАЦИЯ</dc:title>
</cp:coreProperties>
</file>