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68</w:t>
      </w:r>
      <w:r>
        <w:rPr>
          <w:sz w:val="28"/>
          <w:szCs w:val="28"/>
        </w:rPr>
        <w:t>________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 муниципального образования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Администрации Верх-Обского сельсовета Смоленского района Алтайского края от 04.03.2021 года (вх. №989б-02-18)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в собственность муниципального образования Верх – Обский сельсовет Смоленского района Алтайского края, муниципальное имущество: земельный участок с кадастровым номером 22:41:010805:376, расположенный по адресу: Алтайский край, район Смоленский муниципальный, сельское поселение Верх – Обский сельсовет, поселок Верх - Обский, улица Школьная, участок 1 М, категории земель: земли населенных пунктов, разрешенное использование: под объектами коммунального хозяйства, площадью 432 кв. м., принадлежащее на праве собственности муниципальному образованию Смоленский район Алтайского края, путем подписания акта приема - передач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Смоленского района (Гончарова И.Н.) исключить из состава казны муниципального образования Смоленский район Алтайского края имущество, указанное в пункте 1 настоящего постановления, с момента подписания акта приема - передач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User UFK</cp:lastModifiedBy>
  <cp:lastPrinted>2021-03-10T12:51:00Z</cp:lastPrinted>
  <dcterms:modified xsi:type="dcterms:W3CDTF">2024-03-20T05:09:00Z</dcterms:modified>
  <cp:revision>75</cp:revision>
  <dc:subject/>
  <dc:title>1</dc:title>
</cp:coreProperties>
</file>