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28.01.2022</w:t>
      </w:r>
      <w:r>
        <w:rPr/>
        <w:t>_______ № ___82_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Ануйская средняя общеобразовательная школа» (ОГРН 1022202670170) в постоянное (бессрочное) пользование земельный участок площадью 7113 (семь тысяч сто тринадцать) квадратных метров, с кадастровым номером 22:41:020216:140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в границах муниципального образования Ануйский сельсовет Смоленского района Алтайского края по адресу: с. Ануйское, ул. Школьная, 1, кадастровой стоимостью 1162548,7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22-01-28T11:04:00Z</cp:lastPrinted>
  <dcterms:modified xsi:type="dcterms:W3CDTF">2024-03-26T09:43:00Z</dcterms:modified>
  <cp:revision>52</cp:revision>
  <dc:subject/>
  <dc:title/>
</cp:coreProperties>
</file>