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3.09.2024 № 677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Верх - Обский сельсовет, Верх - Обский поселок, Садовая улица, земельный участок 28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Мельникова Дмитрия Сергее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М-813-02-18 от 31.07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Мельникову Дмитрию Сергеевичу</w:t>
      </w:r>
      <w:r>
        <w:rPr>
          <w:color w:val="000000"/>
          <w:sz w:val="28"/>
          <w:szCs w:val="28"/>
        </w:rPr>
        <w:t xml:space="preserve">, 25.12.1983 </w:t>
      </w:r>
      <w:r>
        <w:rPr>
          <w:sz w:val="28"/>
          <w:szCs w:val="28"/>
        </w:rPr>
        <w:t>года рождения, место рождения: г. Бийск Алтайского края, паспорт 01 04 469139, выдан 27.09.2005 г. территориальным отделом милиции «Приобский» УВД города Бийска Алтайского края, код подразделения: 222-040, зарегистрированному по месту жительства: Алтайский край, г. Бийск, пер. Коммунарский, д. 26, кв. 40, СНИЛС: 112-256-246-11, предоставление земельного</w:t>
      </w:r>
      <w:r>
        <w:rPr>
          <w:sz w:val="28"/>
        </w:rPr>
        <w:t xml:space="preserve"> участка без проведения торгов, площадью 2500 кв. м, кадастровый квартал: 22:41:01081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 - Обский сельсовет, Верх - Обский</w:t>
      </w:r>
      <w:r>
        <w:rPr>
          <w:sz w:val="28"/>
          <w:szCs w:val="28"/>
        </w:rPr>
        <w:t xml:space="preserve"> </w:t>
      </w:r>
      <w:r>
        <w:rPr>
          <w:sz w:val="28"/>
        </w:rPr>
        <w:t>поселок, Садовая улица, земельный участок 28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10812, территориальная зона: Ж1- зона застройки индивидуальными жилыми домами, согласно Правил землепользования и застройки территории Верх - Обского сельсовета Смоленского района Алтайского края (п. Верх-Обский, с. Иконниково, с. Катунское, п. Кирпичный, п. Красный Маяк, п. Маточный, п. Молочный, п. Нефтебаза, п. Усть - 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 - Обский сельсовет, Верх - Обский</w:t>
      </w:r>
      <w:r>
        <w:rPr>
          <w:sz w:val="28"/>
          <w:szCs w:val="28"/>
        </w:rPr>
        <w:t xml:space="preserve"> </w:t>
      </w:r>
      <w:r>
        <w:rPr>
          <w:sz w:val="28"/>
        </w:rPr>
        <w:t>поселок, Садовая улица, земельный участок 28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Считать реестровой ошибкой в сведениях ГКН о местоположении границы населенного пункта п. Верх - Обский её фактическому местоположению до утверждения генерального плана поселения муниципального образования Верх - Обский сельсовет Смоле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Мельниковым Дмитрием Сергее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5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льникову Дмитрию Сергеевичу или кадастровому инженеру право обратиться без доверенности с заявлени</w:t>
      </w:r>
      <w:r>
        <w:rPr>
          <w:sz w:val="28"/>
        </w:rPr>
        <w:t>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4-09-16T09:55:00Z</cp:lastPrinted>
  <dcterms:modified xsi:type="dcterms:W3CDTF">2024-09-17T02:03:00Z</dcterms:modified>
  <cp:revision>112</cp:revision>
  <dc:subject/>
  <dc:title>РОССИЙСКАЯ ФЕДЕРАЦИЯ</dc:title>
</cp:coreProperties>
</file>