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7.2024     №  511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Газификация Смоленского района Алтайского края на 2022-2026 годы», утвержденную Постановлением Администрации Смоленского района Алтайского края № 803 от 12.10.2021 г.</w:t>
      </w:r>
    </w:p>
    <w:p>
      <w:pPr>
        <w:pStyle w:val="Normal"/>
        <w:ind w:right="4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Уставом муниципального образования Смоленский район Алтай</w:t>
        <w:softHyphen/>
        <w:t>ского края, постановление Правительство Алтайского края от 05.03.2024 № 107-р «О распределении бюджетных ассигнований между проектами газификации»(в ред. От 04.04.2024 № 108-р, от 16.06.2023 № 244-р), 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 Соглашением о предоставлении субсидии из краевого бюджета на строительство объектов газификации №105-2024-01640000-254/3 от 14.02.2024 Администрация Смолен</w:t>
        <w:softHyphen/>
        <w:t>ского района ПОСТАНОВЛЯЕТ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Газификация Смоленского района Алтайского края на 2022-2026 годы», утвержденную Постановлением Администрации Смоленского района 12.10.2021 г. № 803  изменения, согласно приложению к настоящему постановлению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Л.В.Мо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09.07.2024 № 511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Смоленс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азификация Смоленского района Алтайского края на 2022 – 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 подрядные орган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я ст.14 Федерального закона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по обеспечению населения Смоленского района природным газом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ротяженности трубопроводов природного га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количества газифицированных кварти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отельных на природном газ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6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общий объем финансирования за счет всех источников финансирования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867.0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, в том числе по годам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2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3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01,05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4 г.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525.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5 г. – 100,00 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6 г. – 100,0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- это экологически чистый, недорогой универсальный источник энерг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 природный газ котельных и частных домовладений в районе качественно изменил экономическую и социальную ситуацию территории, обеспечил надежное теплоснабжение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й район не имеет на своей территории собственных энергоресурсов: уголь, мазут и сжиженный газ доставляется в район из других регионов. 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воевременное газовое оборудование обеспечивает поддержание в автономном режиме необходимой температуры в доме, позволяет иметь горячее водоснабжение круглый г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района развивается значительными темпа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ектированию и строительству газораспределительных объектов и сооружений осуществляются на территории районного центра  с.Смоленское. Общая численность квартир, использующего природный газ, составляет 158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кампании по газификации  с. Смоленское построено 120 км газопроводных сетей высокого и низкого давления. Газифицировано 1586 квартир и введены в эксплуатацию 3 газовые ко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 и введены в эксплуатацию следующие объекты газификации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давления до ГРП-8 ГРП-9 ГРП-11 ГРП-18 и распределительный газопровод низкого давления от ГРП-8 ГРП-9 ГРП-11 ГРП-18» протяженностью 30,7 км с подключением 900 квартир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 высокого давления до котельной  «Заря» протяженностью 6 км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ДЮСШ» отапливающая социально значимые объекты МБОУДОД «Смоленская ДЮСШ», детский сад «Колосок» здания КГБПОУ «Смоленский лицей»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МБДОУ ДС «Петушок», отапливающая здания :детский сад «Петушок», Администрацию Смоленского района, Центральную библиотеку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Сибирская, Интернациональная, Северная, Юбилейная, Парковая, Степная с.Смоленское Смоленского района Алтайского края(ГРП 16,17)», протяженностью 6,8 км с подключением 156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Песчаная, пер.Садовый, пер. Гражданский, ул. Молодежная, Заводская, Парковая с. Смоленское Смоленского района Алтайского края (ГРП-14)», протяженностью 7 км с подключением 147 кварт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033" w:leader="none"/>
        </w:tabs>
        <w:ind w:left="567" w:right="-9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льный газопровод: «Газоснабжение жилых домов в границах улиц Советская, Набережная, Мира, Кирова, Зеленый Клин, Школьная, ул.Заречная, пер.Успенского, пер. Южный с. Смоленское Смоленского района Алтайского края (ГРП-12, /13)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6,3 км с подключением 289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Автоматизированный источник теплоснабжения (котельная №6) по ул.Заводская, д 139 «Л» в с.Смоленское Смоленского района Алтайского края отапливающая жилой фонд микрорайона ПМК и социально значимый объект детский сад «Черемушки»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дальнейшей газификации позволит повысить привлечь в экономику района новых инвесторов и повысит туристскую привлекательность райо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темпов газификации района,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я усилий при концентрации финансовых ресурсо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му выполнению подлежат работы на объект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щих проектированию и строительству для выполнения обязательств по плану-графику синхронизации выполнения программ газификации; строительство которых не завершено и которые имеют высокую степень технической готовност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ительству межпоселковых газопроводов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а котельных на природном газе, обеспечивающих деятельность краевых, муниципальных бюджетных учреждени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государственной политики по обеспечению населения Смоленского района природным газом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идаемые конечные 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(показателях подпрограммы) и их значениях приведены в Таблице 2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2022-2026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, (Таблица 4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в 2022-2026 годах составит </w:t>
      </w:r>
      <w:r>
        <w:rPr>
          <w:rFonts w:cs="Times New Roman" w:ascii="Times New Roman" w:hAnsi="Times New Roman"/>
          <w:sz w:val="26"/>
          <w:szCs w:val="26"/>
        </w:rPr>
        <w:t>48867,01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Cell"/>
        <w:widowControl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>40,4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ыс. рублей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023 г. – </w:t>
      </w:r>
      <w:r>
        <w:rPr>
          <w:rFonts w:cs="Times New Roman" w:ascii="Times New Roman" w:hAnsi="Times New Roman"/>
          <w:sz w:val="26"/>
          <w:szCs w:val="26"/>
        </w:rPr>
        <w:t xml:space="preserve">15101,05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ыс. рублей;</w:t>
      </w:r>
    </w:p>
    <w:p>
      <w:pPr>
        <w:pStyle w:val="ConsPlusCell"/>
        <w:widowControl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024 г. – </w:t>
      </w:r>
      <w:r>
        <w:rPr>
          <w:rFonts w:cs="Times New Roman" w:ascii="Times New Roman" w:hAnsi="Times New Roman"/>
          <w:sz w:val="26"/>
          <w:szCs w:val="26"/>
        </w:rPr>
        <w:t>33525,</w:t>
      </w:r>
      <w:r>
        <w:rPr>
          <w:rFonts w:cs="Times New Roman" w:ascii="Times New Roman" w:hAnsi="Times New Roman"/>
          <w:sz w:val="26"/>
          <w:szCs w:val="26"/>
          <w:lang w:val="en-US"/>
        </w:rPr>
        <w:t>4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5 г. – 100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6 г. – 100,00 тыс.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средства краевого бюджета – </w:t>
      </w:r>
      <w:r>
        <w:rPr>
          <w:rFonts w:cs="Times New Roman" w:ascii="Times New Roman" w:hAnsi="Times New Roman"/>
          <w:sz w:val="26"/>
          <w:szCs w:val="26"/>
        </w:rPr>
        <w:t>41912,00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6"/>
          <w:szCs w:val="26"/>
        </w:rPr>
        <w:t xml:space="preserve">12446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</w:rPr>
        <w:t xml:space="preserve">29466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средства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6955,01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в 2022 году – 40,48    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6"/>
          <w:szCs w:val="26"/>
        </w:rPr>
        <w:t xml:space="preserve">2655,0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6"/>
          <w:szCs w:val="26"/>
        </w:rPr>
        <w:t>4059,48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0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55"/>
        <w:gridCol w:w="744"/>
        <w:gridCol w:w="842"/>
        <w:gridCol w:w="993"/>
        <w:gridCol w:w="992"/>
        <w:gridCol w:w="992"/>
        <w:gridCol w:w="992"/>
        <w:gridCol w:w="960"/>
        <w:gridCol w:w="33"/>
        <w:gridCol w:w="113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зификация Смоленского района на 2022 – 2026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трубопроводов природного г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 (построенных  за счет всех источников финансир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689" w:gutter="0" w:header="720" w:top="1276" w:footer="0" w:bottom="567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азификация Смоленского района Алтайского края на 2022-2026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1458"/>
        <w:gridCol w:w="1957"/>
        <w:gridCol w:w="895"/>
        <w:gridCol w:w="1221"/>
        <w:gridCol w:w="1252"/>
        <w:gridCol w:w="1016"/>
        <w:gridCol w:w="992"/>
        <w:gridCol w:w="1191"/>
        <w:gridCol w:w="206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 по годам, тыс. 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, тыс.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еализация государственной политики по обеспечению населения Смоленского района природным газо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дприятия (по согласова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25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67,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12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5,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е Алтайского края по ЖКХ (по согласова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25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67,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12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5,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 Разработка схем газификации населенных пунктов (с.Новотырышкино, с.Точильное, с.Смоленское, п.Кировский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 Ремонт электрической сети на «Газовой блочно-модульной котельной МБОУ СОШ № 2 в с.Смоленское»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моленская СОШ № 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 Получение технических условий на объекты газоснабж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 Строительство Газовой котельной для объектов соцкультбыта по ул.Школьная 17 в с.Точильное Смоленского района Алтайского края (в т.ч. строительный контроль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5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5,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8" w:right="-1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7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,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 Строительство Газовой котельной МБОУ «Смоленская СОШ №1» по ул.Энергетическая, 1 в с.Смоленское Смоленского района Алтайского края (в т.ч. строительный контроль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6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2,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5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,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истемы участка отопления от «Газовой блочно-модульной котельной МБОУ «Смоленская СОШ № 2» до Районного дома культуры по ул.Красноярская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КДЦ»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5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 Подключение резервной системы отопления для объектов социальной сферы по ул.Красноярская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4" w:right="-98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моленского сельсов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8. Приобретение водогрейных котлов на объект «Газовая котельная ДЮСШ по пер.Гражданский 39а в с.Смоленское Смоленского района Алтайского края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етушо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9. Распределительный газопровод низкого давления от ГРП-22, ГРП-23 в с.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0. Распределительный газопровод: «Газоснабжение жилых домов по ул. Школьная, Лебедева, пер.Восточный, Дорожный, Речной в с.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П-4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1. Распределительный газопровод: «Газоснабжение жилых домов по ул. Горная, Советская, Красноярская, Заводская, Титова, Школьная, пер.Строительный в с.Смоленское Смоленского района Алтайского края (ГРП-6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2. Распределительный газопровод низкого давления от ГРП-1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3. Распределительный газопровод: «Газоснабжение жилых домов по ул. Советская, Набережная, Братьев Филатовых, Зеленый клин, пер.Алтайский, Успенского вс.Смоленское Смоленского района Алтайского края (ГРП-19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  <w:gridCol w:w="1276"/>
        <w:gridCol w:w="1276"/>
        <w:gridCol w:w="1276"/>
        <w:gridCol w:w="1275"/>
        <w:gridCol w:w="1453"/>
      </w:tblGrid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2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67,0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5,0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12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7:00Z</dcterms:created>
  <dc:creator>1</dc:creator>
  <dc:description/>
  <cp:keywords/>
  <dc:language>en-US</dc:language>
  <cp:lastModifiedBy>User</cp:lastModifiedBy>
  <cp:lastPrinted>2024-07-09T15:14:00Z</cp:lastPrinted>
  <dcterms:modified xsi:type="dcterms:W3CDTF">2024-07-11T04:04:00Z</dcterms:modified>
  <cp:revision>11</cp:revision>
  <dc:subject/>
  <dc:title/>
</cp:coreProperties>
</file>