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0.2024  № 750                                                                                       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 xml:space="preserve">О внесении изменений в муниципальную программу «Развитие общественного здоровья в муниципальном образовании Смоленский район Алтайского края»», утвержденную постановлением Администрации Смоленского района Алтайского края от 06.10.2020 №773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от 16.12.2022 года, Администрация Смоленского района Алтай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«Перечень мероприятий муниципальной программы»  изложить в новой редакции (прилагается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8"/>
        <w:gridCol w:w="1200"/>
        <w:gridCol w:w="1932"/>
        <w:gridCol w:w="855"/>
        <w:gridCol w:w="19"/>
        <w:gridCol w:w="874"/>
        <w:gridCol w:w="851"/>
        <w:gridCol w:w="850"/>
        <w:gridCol w:w="992"/>
        <w:gridCol w:w="851"/>
        <w:gridCol w:w="829"/>
        <w:gridCol w:w="15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умма расходов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3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4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соблюдению техники безопасности и правил охраны труда, а также мероприятий, направленных на профилактику онкологических заболеваний, отказа от табакокурения и наркома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семирный день борьбы с сахарным диабетом 14.11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отказа от табакокурения – каждый третий четверг ноября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о СПИДом – 01.12.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ждународный день борьбы против злоупотребления наркотиками – 26.06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, укрепления института брака (в рамках «Года семьи 2024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4. </w:t>
            </w:r>
            <w:r>
              <w:rPr>
                <w:szCs w:val="22"/>
              </w:rPr>
              <w:t>Проведение мероприятий, приуроченных к Всемирному дню охраны труда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-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он-но-правовое управл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0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5:00Z</dcterms:created>
  <dc:creator>1</dc:creator>
  <dc:description/>
  <dc:language>en-US</dc:language>
  <cp:lastModifiedBy>User</cp:lastModifiedBy>
  <cp:lastPrinted>2024-04-04T11:07:00Z</cp:lastPrinted>
  <dcterms:modified xsi:type="dcterms:W3CDTF">2024-10-08T04:55:00Z</dcterms:modified>
  <cp:revision>2</cp:revision>
  <dc:subject/>
  <dc:title>АДМИНИСТРАЦИЯ СМОЛЕНСКОГО РАЙОНА АЛТАЙСКОГО КРАЯ</dc:title>
</cp:coreProperties>
</file>