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5.12.2024 № 967                         </w:t>
        <w:tab/>
        <w:tab/>
        <w:t xml:space="preserve">              </w:t>
        <w:tab/>
        <w:tab/>
        <w:t xml:space="preserve">       с. Смоленское</w:t>
      </w:r>
    </w:p>
    <w:p>
      <w:pPr>
        <w:pStyle w:val="Normal"/>
        <w:spacing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820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моленского района Алтайского края от  05.08.2020 № 592  «О создании инвестиционного совета при главе района»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улучшения инвестиционного климата и эффективного проведения инвестиционной политики на территории муниципального образования Смоленский район Алтайского края, и основании</w:t>
      </w:r>
      <w:r>
        <w:rPr>
          <w:rFonts w:cs="Times New Roman" w:ascii="Times New Roman" w:hAnsi="Times New Roman"/>
          <w:color w:val="442E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color w:val="442E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 Устава муниципального образования Смоленский район Алтайского края Администрация Смоленского района Алтайского края 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постановление Администрации Смоленского района Алтайского края от 05.08.2020 года № 592 «О создании инвестиционного совета при главе района» внести следующие измене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2 «Состав инвестиционного совета при главе района» к указанному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suppressAutoHyphens w:val="true"/>
        <w:spacing w:before="0" w:after="0"/>
        <w:ind w:firstLine="550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С.В. Корогод</w:t>
      </w:r>
    </w:p>
    <w:p>
      <w:pPr>
        <w:pStyle w:val="TextBody"/>
        <w:suppressAutoHyphens w:val="tru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Администрации Смоленского района Алтайского края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4 № 9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го совета при главе района </w:t>
      </w:r>
    </w:p>
    <w:tbl>
      <w:tblPr>
        <w:tblW w:w="100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10"/>
        <w:gridCol w:w="4897"/>
      </w:tblGrid>
      <w:tr>
        <w:trPr>
          <w:trHeight w:val="11760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Людмил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Ольга Викторовна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овета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цный Роман Юрь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ев Василий Никола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рлова Анна Николаевна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аталья Владими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Наталья Викто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Павл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ев Тимур Ирбек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кин 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ина Ма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, 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района, заместитель председателя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витию предпринимательства и туризма Администрации  района, секретар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вопросам ЖКХ, строительства, газификации и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КХ, архитектуры, строительства и газификаци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председателя комитета по финансам, налоговой и кредит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земельным и имущественным отношениям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о развитию предпринимательства при главе Смоленского райо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МП «Баланс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директор ООО «Агро-Сибирь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1:00Z</dcterms:created>
  <dc:creator>RePack by SPecialiST</dc:creator>
  <dc:description/>
  <cp:keywords/>
  <dc:language>en-US</dc:language>
  <cp:lastModifiedBy>User UFK</cp:lastModifiedBy>
  <cp:lastPrinted>2021-06-29T10:43:00Z</cp:lastPrinted>
  <dcterms:modified xsi:type="dcterms:W3CDTF">2024-12-06T04:58:00Z</dcterms:modified>
  <cp:revision>8</cp:revision>
  <dc:subject/>
  <dc:title/>
</cp:coreProperties>
</file>