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ма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7"/>
        <w:gridCol w:w="5103"/>
        <w:gridCol w:w="1559"/>
        <w:gridCol w:w="1560"/>
      </w:tblGrid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мая 2024 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6 90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9 572,7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 7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 564,3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 85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 611,3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 24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 397,1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 72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 214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1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743,4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91,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38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486,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 3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099,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 447,4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233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6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316,9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6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02,9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41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мая 2024г. поступило 249 572,7 тыс. рублей, в том числе налоговых доходов –  58 564,3 тыс. рублей, неналоговых доходов – 12 611,3  тыс. рублей. Темп роста собственных доходов к аналогичному периоду 2023г.  (без учета поступлений доходов от уплаты акцизов, платных услуг и компенсации затрат, продажи имущества)  составил 109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Расходы составили </w:t>
      </w:r>
      <w:r>
        <w:rPr>
          <w:color w:val="000000"/>
        </w:rPr>
        <w:t>260 214,0</w:t>
      </w:r>
      <w:r>
        <w:rPr>
          <w:color w:val="000000"/>
          <w:sz w:val="22"/>
          <w:szCs w:val="22"/>
        </w:rPr>
        <w:t xml:space="preserve"> тыс. рублей или 114,8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Пользователь Windows</cp:lastModifiedBy>
  <cp:lastPrinted>2024-05-28T12:35:00Z</cp:lastPrinted>
  <dcterms:modified xsi:type="dcterms:W3CDTF">2024-05-28T05:57:00Z</dcterms:modified>
  <cp:revision>53</cp:revision>
  <dc:subject/>
  <dc:title/>
</cp:coreProperties>
</file>