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7"/>
        <w:gridCol w:w="5103"/>
        <w:gridCol w:w="1559"/>
        <w:gridCol w:w="1560"/>
      </w:tblGrid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сентября 2024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 72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2 608,5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 4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1 456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 8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 564,6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5 33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8 587,9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 85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 320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 6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501,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36,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90,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8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78,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0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640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 1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 689,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9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907,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0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562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280,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2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йонный бюджет на 1 сентября 2024г. поступило 522 608,5 тыс. рублей, в том числе налоговых доходов –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51 456,0 </w:t>
      </w:r>
      <w:r>
        <w:rPr>
          <w:rFonts w:cs="Times New Roman" w:ascii="Times New Roman" w:hAnsi="Times New Roman"/>
        </w:rPr>
        <w:t xml:space="preserve">тыс. рублей, неналоговых доход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2 564,6 </w:t>
      </w:r>
      <w:r>
        <w:rPr>
          <w:rFonts w:cs="Times New Roman" w:ascii="Times New Roman" w:hAnsi="Times New Roman"/>
        </w:rPr>
        <w:t>тыс. рублей. Темп роста собственных доходов к аналогичному периоду 2023г.  (без учета поступлений доходов от уплаты акцизов, платных услуг и компенсации затрат, продажи имущества)  составил 134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Расходы составили </w:t>
      </w:r>
      <w:r>
        <w:rPr>
          <w:color w:val="000000"/>
        </w:rPr>
        <w:t>504 320,6</w:t>
      </w:r>
      <w:r>
        <w:rPr>
          <w:color w:val="000000"/>
          <w:sz w:val="22"/>
          <w:szCs w:val="22"/>
        </w:rPr>
        <w:t xml:space="preserve"> тыс. рублей или 111,4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Пользователь Windows</cp:lastModifiedBy>
  <cp:lastPrinted>2024-08-15T11:32:00Z</cp:lastPrinted>
  <dcterms:modified xsi:type="dcterms:W3CDTF">2024-09-10T09:30:00Z</dcterms:modified>
  <cp:revision>62</cp:revision>
  <dc:subject/>
  <dc:title/>
</cp:coreProperties>
</file>