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р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5103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марта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 55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 082,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 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 963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03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546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3 72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72,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 61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135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9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99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6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3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5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5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 9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 833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5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51,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2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32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98,0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марта 2024г. поступило 112 082,2 тыс. рублей, в том числе налоговых доходов –  22 963,5 тыс. рублей, неналоговых доходов – 4 546,5  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19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115 135,6</w:t>
      </w:r>
      <w:r>
        <w:rPr>
          <w:color w:val="000000"/>
          <w:sz w:val="22"/>
          <w:szCs w:val="22"/>
        </w:rPr>
        <w:t xml:space="preserve"> тыс. рублей или 97,7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1-04-13T16:27:00Z</cp:lastPrinted>
  <dcterms:modified xsi:type="dcterms:W3CDTF">2024-03-06T08:34:00Z</dcterms:modified>
  <cp:revision>46</cp:revision>
  <dc:subject/>
  <dc:title/>
</cp:coreProperties>
</file>