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вгуста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6 9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2 120,4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 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 169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304,8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 2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 646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 1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 160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8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63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6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31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98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0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10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 4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 807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04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242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23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августа 2024г. поступило 492 120,4 тыс. рублей, в том числе налоговых доходов –  137 169,1 тыс. рублей, неналоговых доходов – 21 304,8  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21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470 160,5</w:t>
      </w:r>
      <w:r>
        <w:rPr>
          <w:color w:val="000000"/>
          <w:sz w:val="22"/>
          <w:szCs w:val="22"/>
        </w:rPr>
        <w:t xml:space="preserve"> тыс. рублей или 115,2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08-15T11:32:00Z</cp:lastPrinted>
  <dcterms:modified xsi:type="dcterms:W3CDTF">2024-08-15T05:10:00Z</dcterms:modified>
  <cp:revision>59</cp:revision>
  <dc:subject/>
  <dc:title/>
</cp:coreProperties>
</file>