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"/>
        <w:gridCol w:w="5103"/>
        <w:gridCol w:w="1559"/>
        <w:gridCol w:w="1560"/>
      </w:tblGrid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июня 2024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6 9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 829,4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 7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 601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 85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351,3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 2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3 876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 16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 838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0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510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91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13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06,4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0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804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 4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 211,2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05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880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6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20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8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июля 2024г. поступило 420 829,4 тыс. рублей, в том числе налоговых доходов –  98 601,5 тыс. рублей, неналоговых доходов – 18 351,3  тыс. рублей. Темп роста собственных доходов к аналогичному периоду 2023г.  (без учета поступлений доходов от уплаты акцизов, платных услуг и компенсации затрат, продажи имущества)  составил 115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425 838,3</w:t>
      </w:r>
      <w:r>
        <w:rPr>
          <w:color w:val="000000"/>
          <w:sz w:val="22"/>
          <w:szCs w:val="22"/>
        </w:rPr>
        <w:t xml:space="preserve"> тыс. рублей или 113,7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4-08-15T15:29:00Z</cp:lastPrinted>
  <dcterms:modified xsi:type="dcterms:W3CDTF">2024-08-15T08:49:00Z</dcterms:modified>
  <cp:revision>57</cp:revision>
  <dc:subject/>
  <dc:title/>
</cp:coreProperties>
</file>