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апрел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7"/>
        <w:gridCol w:w="5103"/>
        <w:gridCol w:w="1559"/>
        <w:gridCol w:w="1560"/>
      </w:tblGrid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апреля 2024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5 61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 041,1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 7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 548,5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 03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 819,4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3 7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 738,1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 78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078,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8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88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8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79,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9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293,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64,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2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69,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2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апреля 2024г. поступило 179 041,1 тыс. рублей, в том числе налоговых доходов –  43 548,5 тыс. рублей, неналоговых доходов – 8 819,4  тыс. рублей. Темп роста собственных доходов к аналогичному периоду 2023г.  (без учета поступлений доходов от уплаты акцизов, платных услуг и компенсации затрат, продажи имущества)  составил 122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Расходы составили </w:t>
      </w:r>
      <w:r>
        <w:rPr>
          <w:color w:val="000000"/>
        </w:rPr>
        <w:t>177 078,4</w:t>
      </w:r>
      <w:r>
        <w:rPr>
          <w:color w:val="000000"/>
          <w:sz w:val="22"/>
          <w:szCs w:val="22"/>
        </w:rPr>
        <w:t xml:space="preserve"> тыс. рублей или 103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zpfk41</cp:lastModifiedBy>
  <cp:lastPrinted>2021-04-13T16:27:00Z</cp:lastPrinted>
  <dcterms:modified xsi:type="dcterms:W3CDTF">2024-04-08T03:14:00Z</dcterms:modified>
  <cp:revision>49</cp:revision>
  <dc:subject/>
  <dc:title/>
</cp:coreProperties>
</file>