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н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н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6 9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 724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031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 168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 2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 525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 58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 843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177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1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7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3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2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795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 306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71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8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27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43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8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ня 2024г. поступило 346 724,2 тыс. рублей, в том числе налоговых доходов –  81 031,2 тыс. рублей, неналоговых доходов – 16 168,0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21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353 843,0</w:t>
      </w:r>
      <w:r>
        <w:rPr>
          <w:color w:val="000000"/>
          <w:sz w:val="22"/>
          <w:szCs w:val="22"/>
        </w:rPr>
        <w:t xml:space="preserve"> тыс. рублей или 101,1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06-13T10:24:00Z</cp:lastPrinted>
  <dcterms:modified xsi:type="dcterms:W3CDTF">2024-06-13T07:43:00Z</dcterms:modified>
  <cp:revision>55</cp:revision>
  <dc:subject/>
  <dc:title/>
</cp:coreProperties>
</file>