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дека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декабря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 72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 766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 4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 366,3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8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 921,4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5 3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4 479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 0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 157,9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 9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240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2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80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626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3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024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 8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 548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502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8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261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585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65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ый бюджет на 1 декабря 2024г. поступило 805 766,7 тыс. рублей, в том числе налоговых доходов –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99 366,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еналоговых доход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1 921,4 </w:t>
      </w:r>
      <w:r>
        <w:rPr>
          <w:rFonts w:cs="Times New Roman" w:ascii="Times New Roman" w:hAnsi="Times New Roman"/>
          <w:sz w:val="24"/>
          <w:szCs w:val="24"/>
        </w:rPr>
        <w:t>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22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</w:rPr>
        <w:t>Расходы составили 788 157,9 тыс. рублей или 121,3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</w:rPr>
      </w:pPr>
      <w:r>
        <w:rPr>
          <w:color w:val="000000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4-12-16T11:30:00Z</cp:lastPrinted>
  <dcterms:modified xsi:type="dcterms:W3CDTF">2024-12-16T05:26:00Z</dcterms:modified>
  <cp:revision>72</cp:revision>
  <dc:subject/>
  <dc:title/>
</cp:coreProperties>
</file>