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НАНСАМ, НАЛОГОВОЙ И КРЕДИТНОЙ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Е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     _ПРИКАЗ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моленско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21»  августа 2024г.                                                                                  № 17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21 и пунктом 7 статьи 23 </w:t>
        <w:br/>
        <w:t>Бюджетного кодекса Российской Федерации ПРИКАЗЫВАЮ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риказ комитета администрации Смоленского района по финансам, налоговой и кредитной политике от 12 декабря 2023 года № 18 «Об утверждении Перечня и правила применения целевых статей расходов районного бюджета и источников финансирования дефицита районного бюджета на 2024 год и плановый период 2025 и 2026 годов» следующие измен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1  «Перечень и правила  применения целевых статей расходов районного бюджета и источников финансирования дефицита районного бюджета на 2024 год и плановый период 2025 и 2026 годов, утвержденных указанным приказом»,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2 «Перечень, коды и правила применения целевых статей классификации расходов бюджетов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целевой статьи «98 5 00 00000» Иные межбюджетные трансферты общего характера, добавить целевую статью: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8 5 00 60230 Возмещение расходов связанных с переоценкой кадастровой стоимости земли и изменением налогового законодательств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местного бюджета на возмещение расходов связанных с переоценкой кадастровой стоимости земли и изменением налогового законодательств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3 «Перечень и коды целевых статей классификации расходов бюджет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ле позиции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2"/>
      </w:tblGrid>
      <w:tr>
        <w:trPr>
          <w:tblHeader w:val="true"/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позицию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2"/>
      </w:tblGrid>
      <w:tr>
        <w:trPr>
          <w:tblHeader w:val="true"/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5 00 6023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 связанных с переоценкой кадастровой стоимости земли и изменением налогового законодательст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ий приказ применяется к правоотношениям, возникшим при составлении и исполнении районного бюджета на 2024 год и плановый период 2025 и 2026 г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тета                                                            Н. П. Булга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нансам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168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0:00Z</dcterms:created>
  <dc:creator>1</dc:creator>
  <dc:description/>
  <cp:keywords/>
  <dc:language>en-US</dc:language>
  <cp:lastModifiedBy>Пользователь Windows</cp:lastModifiedBy>
  <cp:lastPrinted>2024-08-21T10:42:00Z</cp:lastPrinted>
  <dcterms:modified xsi:type="dcterms:W3CDTF">2024-08-21T03:43:00Z</dcterms:modified>
  <cp:revision>319</cp:revision>
  <dc:subject/>
  <dc:title/>
</cp:coreProperties>
</file>