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     _ПРИКАЗ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20»  сентября 2024г.                                                                                 № 21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и пунктом 7 статьи 23 </w:t>
        <w:br/>
        <w:t>Бюджетного кодекса Российской Федерации ПРИКАЗЫВА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комитета администрации Смоленского района по финансам, налоговой и кредитной политике от 12 декабря 2023 года № 18 «Об утверждении Перечня и правила применения целевых статей расходов районного бюджета и источников финансирования дефицита районного бюджета на 2024 год и плановый период 2025 и 2026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 «Перечень и правила  применения целевых статей расходов районного бюджета и источников финансирования дефицита районного бюджета на 2024 год и плановый период 2025 и 2026 годов, утвержденных указанным приказом»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ов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целевой статьи 58 0 00 60990 </w:t>
      </w:r>
      <w:r>
        <w:rPr>
          <w:rFonts w:cs="Times New Roman" w:ascii="Times New Roman" w:hAnsi="Times New Roman"/>
          <w:sz w:val="28"/>
          <w:szCs w:val="28"/>
          <w:lang w:eastAsia="ko-KR"/>
        </w:rPr>
        <w:t>Расходы на реализацию мероприяти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>, добавить целевую статью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 0 00 70830 Обеспечение бесплатного проезда обучающихся общеобразовательных организаций, являющихся членами семьи, признанной многодетно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краевого бюджета на выплаты по обеспечению бесплатного проезда обучающихся общеобразовательных организаций, являющихся членами семьи, признанной многодетн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3 «Перечень и коды целевых статей классификации расходов бюджет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позиции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6099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зицию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0 00 708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приказ применяется к правоотношениям, возникшим при составлении и исполнении районного бюджета на 2024 год и плановый период 2025 и 2026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тета </w:t>
        <w:tab/>
        <w:tab/>
        <w:tab/>
        <w:tab/>
        <w:tab/>
        <w:t>А.Н. Орл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0:00Z</dcterms:created>
  <dc:creator>1</dc:creator>
  <dc:description/>
  <cp:keywords/>
  <dc:language>en-US</dc:language>
  <cp:lastModifiedBy>Пользователь Windows</cp:lastModifiedBy>
  <cp:lastPrinted>2024-08-21T10:42:00Z</cp:lastPrinted>
  <dcterms:modified xsi:type="dcterms:W3CDTF">2024-09-24T03:18:00Z</dcterms:modified>
  <cp:revision>326</cp:revision>
  <dc:subject/>
  <dc:title/>
</cp:coreProperties>
</file>