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09»  декабря  2024г.                                                                                 № 28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2 декабря 2023 года № 18 «Об утверждении Перечня и правила применения целевых статей расходов районного бюджета и источников финансирования дефицита районного бюджета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4 год и плановый период 2025 и 2026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0 00 00000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Обеспечением жильем молодых семей в Смоленском районе», дополнить целевой статьей: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0 00 60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м жильем молодых семей в Смоленском районе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92"/>
      </w:tblGrid>
      <w:tr>
        <w:trPr>
          <w:tblHeader w:val="true"/>
          <w:trHeight w:val="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м жильем молодых семей в Смоленском район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0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9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риказ применяется к правоотношениям, возникшим при составлении и исполнении районного бюджета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 председателя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инансам                         </w:t>
        <w:tab/>
        <w:tab/>
        <w:tab/>
        <w:tab/>
        <w:tab/>
        <w:t xml:space="preserve">                   А.Н. Ор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8-21T10:42:00Z</cp:lastPrinted>
  <dcterms:modified xsi:type="dcterms:W3CDTF">2024-12-09T04:16:00Z</dcterms:modified>
  <cp:revision>333</cp:revision>
  <dc:subject/>
  <dc:title/>
</cp:coreProperties>
</file>