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 ПО ФИНАНСАМ, НАЛОГОВ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2.2023г. №  23_</w:t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Комитета администрации  Смоленского района Алтайского края по финансам, налоговой и кредитной политике при назначении на которые граждане обязаны представлять сведения о доходах, об имуществе и обязательствах имущественного характера, а  также сведения  о  доходах,  об   имуществе   и   обязательствах   имущественного   характера   своих 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об имуществе и обязательствах имущественного характера своих супруги   (супруга)  и  несовершеннолетних детей</w:t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статьей 8 Федерального закона от 25 декабря 2008 года  № 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 должности  и  иных  лиц их  доходам»,  Указом  Президента  Российской   Федерации  от  18.05.2009    №  557  «Об  утверждении  перечня  должностей федеральной государственной службы, при назначении на которые граждане и при замещении которых  федеральные  государственные служащие обязаны представлять сведения о своих доходах, об имуществе и обязательствах имущественного  характера,  а  также  сведения  о  доходах,  об   имуществе  и  обязательствах  имущественного    характера    своих   супруги   (супруга)   и   несовершеннолетних детей», частью 1  статьи 15 Федерального  закона от 02.03.2007 года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>статьи 12.1 закона Алтайского края  от 07.12.2007 года № 134-ЗС (ред. от 07.10.2013 года) «О  муниципальной  службе  в  Алтайском  крае», Комитет администрации Смоленского района Алтайского края по финансам, налоговой и кредитной политике ПРИКАЗЫВА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еречень должностей муниципальной службы Комитета администрации  Смоленского  района  Алтайского края по финансам, налоговой и кредитной политике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ий приказ обнародовать на официальном сайте Администрации Смоленского района Алтайского края в информационно-телекоммуникационной сети «Интернет».     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Н.П. Булг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 по               финансам, налоговой и кредитной политик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 28.12.2023  №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-142" w:right="-2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ей  муниципальной службы Комитета администрации  Смоленского района Алтайского края по финансам, налоговой и кредитной политике при  назначении  на  которые</w:t>
      </w:r>
      <w:r>
        <w:rPr/>
        <w:t> </w:t>
      </w:r>
      <w:r>
        <w:rPr>
          <w:sz w:val="28"/>
          <w:szCs w:val="28"/>
        </w:rPr>
        <w:t xml:space="preserve"> граждане  обязаны представлять сведения о доходах,  об  имуществе   и обязательствах имущественного характера, а  также сведения  о доходах, об имуществе и обязательствах  имущественного характера своих супруги (супруга) и несовершеннолетних детей, и при замещении которых муниципальные  служащие обязаны представлять сведения о доходах, расходах, об имуществе и обязательствах имущественного характера, а  также сведения  о доходах, расходах,  об  имуществе  и  обязательствах  имущественного  характера своих супруги  (супруга) и несовершеннолетних детей :</w:t>
      </w:r>
    </w:p>
    <w:p>
      <w:pPr>
        <w:pStyle w:val="Normal"/>
        <w:ind w:left="-142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меститель председателя комитета, начальник бюджет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 отдела планир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чальник отдела учёта и консолидированн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чальник информационного отдел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меститель начальника отдела учёта и консолидирован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меститель начальника бюджетного отде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Заведующий контрольно-ревизионным се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5:00Z</dcterms:created>
  <dc:creator>-</dc:creator>
  <dc:description/>
  <cp:keywords/>
  <dc:language>en-US</dc:language>
  <cp:lastModifiedBy>buhfk41</cp:lastModifiedBy>
  <cp:lastPrinted>2024-03-25T14:55:00Z</cp:lastPrinted>
  <dcterms:modified xsi:type="dcterms:W3CDTF">2024-03-25T07:59:00Z</dcterms:modified>
  <cp:revision>11</cp:revision>
  <dc:subject/>
  <dc:title/>
</cp:coreProperties>
</file>