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15.01.2024  № 15-р      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требований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, одобренного решением экспертного совета по улучшению инвестиционного климата в Алтайском крае от 15.07.2014 года:</w:t>
      </w:r>
    </w:p>
    <w:p>
      <w:pPr>
        <w:pStyle w:val="Normal"/>
        <w:tabs>
          <w:tab w:val="clear" w:pos="708"/>
          <w:tab w:val="left" w:pos="108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инвестиционного совета при главе района на 2024 год согласно приложению к настоящему распоряжению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Заседания совета организовывать в соответствии с Положением об инвестиционном совете при главе района, утвержденном постановлением Администрации Смоленского района от 17.04.2019 №378 «О создании инвестиционного совета при главе района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я от 15.01.2024 № 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инвестиционного совета при главе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81"/>
        <w:gridCol w:w="256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rPr/>
            </w:pPr>
            <w:r>
              <w:rPr>
                <w:sz w:val="28"/>
                <w:szCs w:val="28"/>
              </w:rPr>
              <w:t>1.Рассмотрение  плана мероприятий по улучшению инвестиционного климата в муниципальном образовании Смоленского района Алтайского края на 2024 год .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rPr/>
            </w:pPr>
            <w:r>
              <w:rPr>
                <w:sz w:val="28"/>
                <w:szCs w:val="28"/>
              </w:rPr>
              <w:t xml:space="preserve">2.Рассмотрение  плана создания инженерной и транспортной инфраструктуры в муниципальном образовании Смоленском районе на 2024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реестра внебюджетных проектов юридических лиц планируемые к реализации в 2024 году в Смоленском районе; проектов  поддержки местных инициатив (ППМИ) Министерство финансов Алтайского края на 2024 год Смоленского района; проектов в рамках федерального проекта Формирование комфортной городской среды (Министерство строительства и жилищно-коммунального хозяйства Алтайского края); проектов в рамках КАИП.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рай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о работе инвестиционного уполномоченного по итогам 1 полугодия 2024 года.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rPr/>
            </w:pPr>
            <w:r>
              <w:rPr>
                <w:sz w:val="28"/>
                <w:szCs w:val="28"/>
              </w:rPr>
              <w:t xml:space="preserve">2. Информация о текущем выполнении плана создания инженерной и транспортной инфраструктуры в муниципальном образовании Смоленском районе на 2024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нформация  по исполнению внебюджетных проектов юридических лиц реализуемых в 2024 году в Смоленском районе; проектов  поддержки местных инициатив (ППМИ) Министерство финансов Алтайского края на 2024 год Смоленского района; проектов в рамках федерального проекта Формирование комфортной городской среды (Министерство строительства и жилищно-коммунального хозяйства Алтайского края); проектов в рамках КАИ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рай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Рассмотрение результатов реализации инвестиционных проектов на территории Смоленского района в 2024 году. 2.Выполнение плана мероприятий по улучшению инвестиционного климата </w:t>
            </w:r>
            <w:r>
              <w:rPr>
                <w:sz w:val="28"/>
                <w:szCs w:val="28"/>
              </w:rPr>
              <w:t xml:space="preserve">в муниципальном образовании Смоленский район Алтайского края за 2024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полнение плана создания инженерной и транспортной инфраструктуры </w:t>
            </w:r>
            <w:r>
              <w:rPr>
                <w:sz w:val="28"/>
                <w:szCs w:val="28"/>
              </w:rPr>
              <w:t>в муниципальном образовании Смоленский  район Алтайского края за</w:t>
            </w:r>
            <w:r>
              <w:rPr>
                <w:color w:val="000000"/>
                <w:sz w:val="28"/>
                <w:szCs w:val="28"/>
              </w:rPr>
              <w:t xml:space="preserve"> 2024 го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0:00Z</dcterms:created>
  <dc:creator>Econom2</dc:creator>
  <dc:description/>
  <cp:keywords/>
  <dc:language>en-US</dc:language>
  <cp:lastModifiedBy>User UFK</cp:lastModifiedBy>
  <cp:lastPrinted>2024-01-18T12:18:00Z</cp:lastPrinted>
  <dcterms:modified xsi:type="dcterms:W3CDTF">2024-01-19T04:13:00Z</dcterms:modified>
  <cp:revision>8</cp:revision>
  <dc:subject/>
  <dc:title>ПРОГНОЗ</dc:title>
</cp:coreProperties>
</file>