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4 № 502-р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Уставом муниципального образования муниципальный район Смоленский район Алтайского края, руководствуясь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от 16.12.2022 № 11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Смоленского района Алтайского края на 2025 год в соответствии с приложением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ая от  18.10.2024 № 5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5"/>
        <w:gridCol w:w="1526"/>
        <w:gridCol w:w="41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программы год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Смоленского района Алтайского края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 Смоле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25-203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олодежной политики в Смоленском райо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 на 2019-2025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 Алтайского кр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 Смоленского района Алтайского края на 2025-2027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Алтайского края на 2022-2026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ГБУЗ «Смоленская центральная районная больница»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Смоленского района Ал</w:t>
              <w:softHyphen/>
              <w:t>тайского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молодеж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Смоленского района 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нергосбережение и повышение энергетическо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ффективности в муницип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ий район Алтай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5" w:right="4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2-2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5" w:right="4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правление по ЖКХ, строительству, архитектуре и газификации Администрации Смоленского района Алт</w:t>
            </w: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Arial"/>
                <w:color w:val="000000"/>
                <w:sz w:val="28"/>
                <w:szCs w:val="28"/>
              </w:rPr>
              <w:t>йск</w:t>
            </w:r>
            <w:r>
              <w:rPr>
                <w:rFonts w:eastAsia="Arial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Arial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Arial"/>
                <w:color w:val="000000"/>
                <w:sz w:val="28"/>
                <w:szCs w:val="28"/>
              </w:rPr>
              <w:t>о кр</w:t>
            </w: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Arial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5:00Z</dcterms:created>
  <dc:creator>***</dc:creator>
  <dc:description/>
  <cp:keywords/>
  <dc:language>en-US</dc:language>
  <cp:lastModifiedBy>User UFK</cp:lastModifiedBy>
  <cp:lastPrinted>2024-10-21T11:34:00Z</cp:lastPrinted>
  <dcterms:modified xsi:type="dcterms:W3CDTF">2024-10-22T04:12:00Z</dcterms:modified>
  <cp:revision>11</cp:revision>
  <dc:subject/>
  <dc:title>АДМИНИСТРАЦИЯ ЕГОРЬЕВСКОГО РАЙОНА</dc:title>
</cp:coreProperties>
</file>