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83507666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расный Городок, улица Раздольная, земельный участок 2А, кадастровый квартал: 22:41:040125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расный Городок, улица Раздольная, земельный участок 2Б, кадастровый квартал: 22:41:040125, площадью 2467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Красный Городок, улица Раздольная, земельный участок 3А, кадастровый квартал: 22:41:040125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Красный Городок, улица Раздольная, земельный участок 3Б, кадастровый квартал: 22:41:040125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Красный Городок, улица Раздольная, земельный участок 3В, кадастровый квартал: 22:41:040125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Красный Городок, улица Раздольная, земельный участок 5А, кадастровый квартал: 22:41:040125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Красный Городок, улица Раздольная, земельный участок 5Б, кадастровый квартал: 22:41:040125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Красный Городок, улица Раздольная, земельный участок 5В, кадастровый квартал: 22:41:040125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Новотырышкино, улица Комарова, земельный участок 44А, кадастровый квартал: 22:41:030403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улица Комарова, земельный участок 44Б, кадастровый квартал: 22:41:030403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улица Комарова, земельный участок 44В, кадастровый квартал: 22:41:030403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улица Комарова, земельный участок 44Г, кадастровый квартал: 22:41:030403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улица Комарова, земельный участок 51А, кадастровый квартал: 22:41:030403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улица Комарова, земельный участок 51Б, кадастровый квартал: 22:41:030403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улица Комарова, земельный участок 51В, кадастровый квартал: 22:41:030403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жный с с. Точильное, ул. Шоссейная, 78б, кадастровый квартал: 22:41:030114, площадью 3532 кв. м, вид разрешенного использования: обеспечение сельскохозяйственного производства (код 1.18), цель: для осуществления деятельности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3.06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олоновского сельсовета Смоленского района Алтайского края, Администрации Новотырышкинского сельсовета Смоленского района Алтайского края, Администрации Точил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5-02T14:22:00Z</cp:lastPrinted>
  <dcterms:modified xsi:type="dcterms:W3CDTF">2024-05-02T07:22:00Z</dcterms:modified>
  <cp:revision>749</cp:revision>
  <dc:subject/>
  <dc:title/>
</cp:coreProperties>
</file>