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796114051" r:id="rId2"/>
              </w:object>
            </w:r>
            <w:r>
              <w:rPr/>
              <w:t>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 предоставления земельных участков в собственность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олоно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ок Красный Городок, улица Полевая, земельный участок 10А, кадастровый квартал: 22:41:040133, площадью 250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елок Красный Городок, улица Полевая, земельный участок 10Б, кадастровый квартал: 22:41:040133, площадью 250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елок Красный Городок, улица Полевая, земельный участок 10Г, кадастровый квартал: 22:41:040132, площадью 2000 кв. м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Дата и время окончания приема заявлений: 09.10.2024 г. 17: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ГИС торги https://torgi.gov.ru/new/public на официальном сайте Администрации Смоленского района Алтай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>, на информационных стендах: Администрации Солоновского сельсовета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</cp:lastModifiedBy>
  <cp:lastPrinted>2024-09-06T14:19:00Z</cp:lastPrinted>
  <dcterms:modified xsi:type="dcterms:W3CDTF">2024-09-06T07:21:00Z</dcterms:modified>
  <cp:revision>775</cp:revision>
  <dc:subject/>
  <dc:title/>
</cp:coreProperties>
</file>