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8820647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, кадастровый квартал: 22:41:030418, площадью 20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Новый переулок, земельный участок 14, кадастровый квартал: 22:41:030419, площадью 25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2.05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4-22T09:59:00Z</cp:lastPrinted>
  <dcterms:modified xsi:type="dcterms:W3CDTF">2024-04-22T02:59:00Z</dcterms:modified>
  <cp:revision>739</cp:revision>
  <dc:subject/>
  <dc:title/>
</cp:coreProperties>
</file>