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3461856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 - 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сть - Катунь, ул. Пионерская, 24 «а», кадастровый номер: 22:41:011006:30, площадью 2499 кв. м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Советская улица, земельный участок 18Б, кадастровый квартал: 22:41:040205, площадью 689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, Центральная улица, земельный участок 39А, кадастровый квартал: 22:41:040134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, Центральная улица, земельный участок 39Б, кадастровый квартал: 22:41:040134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переулок Цветочный, земельный участок 10, кадастровый квартал: 22:41:030418, площадью 2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7.05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 - Обского сельсовета Смоленского района Алтайского края, Администрации Солоновского сельсовета Смоленского района Алтайского края,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4-25T16:11:00Z</cp:lastPrinted>
  <dcterms:modified xsi:type="dcterms:W3CDTF">2024-04-25T09:25:00Z</dcterms:modified>
  <cp:revision>744</cp:revision>
  <dc:subject/>
  <dc:title/>
</cp:coreProperties>
</file>