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93930723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муниципальный район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Новотырышк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Восточный переулок, земельный участок 30, кадастровый квартал: 22:41:0305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Восточный переулок, земельный участок 32, кадастровый квартал: 22:41:0305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Восточный переулок, земельный участок 34, кадастровый квартал: 22:41:0305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Восточный переулок, земельный участок 36, кадастровый квартал: 22:41:030419, площадью 1675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Восточный переулок, земельный участок 38, кадастровый квартал: 22:41:030419, площадью 1696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50 лет Победы улица, земельный участок 18, кадастровый квартал: 22:41:021255, площадью 20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Школьная улица, земельный участок 56В, кадастровый квартал: 22:41:040213, площадью 1218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Верх-Об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-Обский поселок, Садовая улица, земельный участок 19 Б, кадастровый квартал: 22:41:010812, площадью 1469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-Обский поселок, Садовая улица, земельный участок 14, кадастровый квартал: 22:41:010812, площадью 1519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29.12.2024 г.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, Администрации Смоленского сельсовета Смоленского района Алтайского края, Администрации Солоновского сельсовета Смоленского района Алтайского края, Администрации Верх-Об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11-29T14:08:00Z</cp:lastPrinted>
  <dcterms:modified xsi:type="dcterms:W3CDTF">2024-11-29T08:20:00Z</dcterms:modified>
  <cp:revision>803</cp:revision>
  <dc:subject/>
  <dc:title/>
</cp:coreProperties>
</file>