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9981175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муниципальный район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вердлова переулок, земельный участок 1 Г, кадастровый квартал: 22:41:030418, площадью 1687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вердлова переулок, земельный участок 1  В, кадастровый квартал: 22:41:030418, площадью 1999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7 ч. 00 мин. Дата и время окончания приема заявлений: 16.12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 xml:space="preserve">, на информационном стенде Администрации Новотырышкинского сельсовета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10-23T15:06:00Z</cp:lastPrinted>
  <dcterms:modified xsi:type="dcterms:W3CDTF">2024-11-15T08:37:00Z</dcterms:modified>
  <cp:revision>797</cp:revision>
  <dc:subject/>
  <dc:title/>
</cp:coreProperties>
</file>