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1926337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очный поселок, Новая улица, земельный участок 11, кадастровый квартал: 22:41:010701, площадью 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2.08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Верх-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7-03T08:05:00Z</dcterms:modified>
  <cp:revision>767</cp:revision>
  <dc:subject/>
  <dc:title/>
</cp:coreProperties>
</file>