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8831625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ережный поселок, Набережная улица, земельный участок 1/1, кадастровый квартал: 22:41:0103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земельный участок 56 Б, кадастровый квартал: 22:41:040213, площадью 1098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ПМК микрорайон, земельный участок 9 У, кадастровый квартал: 22:41:021225, площадью 10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ь-Катунь поселок, Комсомольская улица, земельный участок 46/4, кадастровый квартал: 22:41:011002, площадью 7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шы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пер.Восточный, 14, кадастровый номер: 22:41:030419:126, площадью 1000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09.12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олоновского сельсовета Смоленского района Алтайского края, Администрации Верх-Обского сельсовета Смоленского района Алтайского края, Администрации Линевского сельсовета Смоленского района Алтайского края,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0-23T15:06:00Z</cp:lastPrinted>
  <dcterms:modified xsi:type="dcterms:W3CDTF">2024-11-07T07:44:00Z</dcterms:modified>
  <cp:revision>793</cp:revision>
  <dc:subject/>
  <dc:title/>
</cp:coreProperties>
</file>