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7337097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Новый переулок, земельный участок 15, кадастровый квартал: 22:41:030419, площадью 20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Новый переулок, земельный участок 17, кадастровый квартал: 22:41:030419, площадью 194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ильное село, Шоссейная улица, земельный участок 63, кадастровый квартал: 22:41:030101, площадью 2000 кв. м, вид разрешенного использования: для ведения личного подсобного хозяйства (приусадебный земельный участ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1.07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Новотырышкинского сельсовета Смоленского района Алтайского края, на информационном стенде Администрации Точил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06-11T04:01:00Z</dcterms:modified>
  <cp:revision>760</cp:revision>
  <dc:subject/>
  <dc:title/>
</cp:coreProperties>
</file>