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174393434" r:id="rId2"/>
              </w:object>
            </w:r>
            <w:r>
              <w:rPr/>
              <w:t>л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№__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едварительном согласовании предоставления земельного участка в аренду, находящего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олонов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 м на север от ул.Горная, 29Е, с.Солоновка, кадастровый квартал: 22:41:040219, площадью 26966 кв. м, вид разрешенного использования: сельскохозяйственное использование, цель использования: осуществление деятельности крестьянского (фермерского) хозяйств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едварительном согласовании предоставления земельного участка в собственность, находящего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моле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оленское село, ПМК микрорайон, земельный участок 9Р, кадастровый квартал: 22:41:021225, площадью 27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 в собственность, находящего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ычев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Черновая, ул.Заречная, дом 55, кадастровый номер: 22:41:040601:301, площадью 1009 кв. м, вид разрешенного использования: для ведения личного подсобного хозяйств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предоставлении земельного участка в аренду, находящего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Верх-Об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.Катунское, ул.Школьная, 44/1, кадастровый номер: 22:41:011306:83, площадью 1504 кв. м, вид разрешенного использования: для ведения личного подсоб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7 ч. 00 мин. Дата и время окончания приема заявлений: 24.10.2024 г. 17:0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ое извещение размещено на официальном сайте Российской Федерации ГИС торги https://torgi.gov.ru/new/public на официальном сайте Администрации Смоленского района Алтайского края </w:t>
      </w:r>
      <w:hyperlink r:id="rId5">
        <w:r>
          <w:rPr>
            <w:rStyle w:val="InternetLink"/>
            <w:color w:val="000000"/>
            <w:sz w:val="28"/>
            <w:szCs w:val="28"/>
          </w:rPr>
          <w:t>https://smolenskij-r22.gosweb.gosuslugi.ru/</w:t>
        </w:r>
      </w:hyperlink>
      <w:r>
        <w:rPr>
          <w:sz w:val="28"/>
          <w:szCs w:val="28"/>
        </w:rPr>
        <w:t>, на информационных стендах: Администрации Верх-Обского сельсовета Смоленского района Алтайского края, Администрации Смоленского сельсовета Смоленского района Алтайского края. Администрации Сычевского сельсовета Смоленского района Алтайского края. Администрации Солоновского сельсовета Смолен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s://smolenskij-r22.gosweb.gosuslugi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user</cp:lastModifiedBy>
  <cp:lastPrinted>2024-09-24T14:30:00Z</cp:lastPrinted>
  <dcterms:modified xsi:type="dcterms:W3CDTF">2024-09-24T08:04:00Z</dcterms:modified>
  <cp:revision>785</cp:revision>
  <dc:subject/>
  <dc:title/>
</cp:coreProperties>
</file>