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851044719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ая село, Новый переулок, земельный участок 9а, кадастровый квартал: 22:41:040601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новая село, Новый переулок, земельный участок 11а, кадастровый квартал: 22:41:040601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новая село, Новый переулок, земельный участок 11б, кадастровый квартал: 22:41:040601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7 ч. 00 мин. Дата и время окончания приема заявлений: 01.11.2024 г. 17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ом стенде: Администрации Сычев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4-09-24T14:34:00Z</cp:lastPrinted>
  <dcterms:modified xsi:type="dcterms:W3CDTF">2024-10-02T08:18:00Z</dcterms:modified>
  <cp:revision>792</cp:revision>
  <dc:subject/>
  <dc:title/>
</cp:coreProperties>
</file>