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09569264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Никулиной Гривы, кадастровый квартал: 22:41:011501, площадью 91292 кв.м., вид разрешенного использования: для сельскохозяйственного использования, цель: для осуществления деятельности крестьянского (фермерского)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новка село, Фефелова улица, земельный участок 9, кадастровый квартал: 22:41:040301, площадью 2440 кв.м., вид разрешенного использования: для ведения личного подсобного хозяйства (приусадебный земельный участок)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1.03.2024 г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Верх-Об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12-05T15:28:00Z</cp:lastPrinted>
  <dcterms:modified xsi:type="dcterms:W3CDTF">2024-02-07T02:48:00Z</dcterms:modified>
  <cp:revision>733</cp:revision>
  <dc:subject/>
  <dc:title/>
</cp:coreProperties>
</file>