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78026837" r:id="rId2"/>
              </w:object>
            </w:r>
            <w:r>
              <w:rPr/>
              <w:t>л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№__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и зая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редварительном согласовании предоставления земельных участков в аренду, находящих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Верх-Об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х-Обский поселок, Садовая улица, земельный участок 28 а, кадастровый квартал: 22:41:010812, площадью 2500 кв. м, вид разрешенного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молен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моленское село, ПМК микрорайон, земельный участок 3/3, кадастровый квартал: 22:41:021225, площадью 32 кв. м, вид разрешенного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редварительном согласовании предоставления земельного участка в собственность, находящего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олонов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лоновка село, Горная улица, земельный участок 16Б, кадастровый квартал: 22:41:040229, площадью 760 кв. м, вид разрешенного использования: для ведения личного подсобного хозяйства (приусадебный земельный участ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на бумажном носителе по установленной форме, при личном приеме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Дата и время окончания приема заявлений: 09.09.2024 г. 17:0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нное извещение размещено на официальном сайте Российской Федерации ГИС торги https://torgi.gov.ru/new/public на официальном сайте Администрации Смоленского района Алтайского края </w:t>
      </w:r>
      <w:hyperlink r:id="rId5">
        <w:r>
          <w:rPr>
            <w:rStyle w:val="InternetLink"/>
            <w:color w:val="000000"/>
            <w:sz w:val="28"/>
            <w:szCs w:val="28"/>
          </w:rPr>
          <w:t>https://smolenskij-r22.gosweb.gosuslugi.ru/</w:t>
        </w:r>
      </w:hyperlink>
      <w:r>
        <w:rPr>
          <w:sz w:val="28"/>
          <w:szCs w:val="28"/>
        </w:rPr>
        <w:t>, на информационных стендах: Администрации Солоновского сельсовета Смоленского района Алтайского края, Администрации Верх-Обского сельсовета Смоленского района Алтайского края, Администрации Смоленского сельсовета Смоленского район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s://smolenskij-r22.gosweb.gosuslugi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user</cp:lastModifiedBy>
  <cp:lastPrinted>2024-06-11T10:41:00Z</cp:lastPrinted>
  <dcterms:modified xsi:type="dcterms:W3CDTF">2024-08-08T08:16:00Z</dcterms:modified>
  <cp:revision>771</cp:revision>
  <dc:subject/>
  <dc:title/>
</cp:coreProperties>
</file>