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7605163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15, кадастровый квартал: 22:41:030418, площадью 2223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Горная улица, земельный участок 47А, кадастровый квартал: 22:41:040229, площадью 23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новка село, Горная улица, земельный участок 47Б, кадастровый квартал: 22:41:040229, площадью 1955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1.03.2024 г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12-05T15:28:00Z</cp:lastPrinted>
  <dcterms:modified xsi:type="dcterms:W3CDTF">2024-02-09T02:49:00Z</dcterms:modified>
  <cp:revision>736</cp:revision>
  <dc:subject/>
  <dc:title/>
</cp:coreProperties>
</file>