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61937331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Городок поселок, улица Центральная, земельный участок 39 А, кадастровый номер: 22:41:040133:286,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09.01.2025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2-09T11:23:00Z</cp:lastPrinted>
  <dcterms:modified xsi:type="dcterms:W3CDTF">2024-12-09T04:25:00Z</dcterms:modified>
  <cp:revision>805</cp:revision>
  <dc:subject/>
  <dc:title/>
</cp:coreProperties>
</file>