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063374453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муниципальный район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и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Новотырышкин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переулок Песчаный, земельный участок 26 Д, кадастровый квартал: 22:41:030418, площадью 2478 кв. м, вид разрешенного использования: для индивидуального жилищного строительства (код 2.1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улица Комарова, земельный участок 17 Б, кадастровый квартал: 22:41:030403, площадью 2361 кв. м, вид разрешенного использования: для индивидуального жилищного строительства (код 2.1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улица Савко, земельный участок 76 А, кадастровый квартал: 22:41:030404, площадью 2000 кв. м, вид разрешенного использования: для ведения личного подсобного хозяйства (приусадебный земельный участок). (код 2.2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улица Савко, земельный участок 76 Б, кадастровый квартал: 22:41:030404, площадью 2144 кв. м, вид разрешенного использования: для ведения личного подсобного хозяйства (приусадебный земельный участок). (код 2.2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улица Комарова, земельный участок 52 А, кадастровый квартал: 22:41:030403, площадью 2498 кв. м, вид разрешенного использования: для индивидуального жилищного строительства (код 2.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7 ч. 00 мин. Дата и время окончания приема заявлений: 09.01.2025 г. 17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ГИС торги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ом стенде Администрации Новотырышкин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4-12-10T16:27:00Z</cp:lastPrinted>
  <dcterms:modified xsi:type="dcterms:W3CDTF">2024-12-10T09:37:00Z</dcterms:modified>
  <cp:revision>809</cp:revision>
  <dc:subject/>
  <dc:title/>
</cp:coreProperties>
</file>