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080590431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Заречная улица, земельный участок 28А, кадастровый квартал: 22:41:030402, площадью 1704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Заречная улица, земельный участок 55в, кадастровый квартал: 22:41:040601, площадью 25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Заречная улица, земельный участок 55г, кадастровый квартал: 22:41:040601, площадью 25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0.04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,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ыч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2-20T09:24:00Z</cp:lastPrinted>
  <dcterms:modified xsi:type="dcterms:W3CDTF">2024-03-11T04:10:00Z</dcterms:modified>
  <cp:revision>739</cp:revision>
  <dc:subject/>
  <dc:title/>
</cp:coreProperties>
</file>