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624697088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олнечный переулок, земельный участок 11 «б», кадастровый квартал: 22:41:030419, площадью 1452 кв. м, вид разрешенного использования: для ведения личного подсобного хозяйства (приусадебный земельный участок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село, Комсомольская улица, земельный участок 9А, кадастровый квартал: 22:41:011602, площадью 200 кв. м, цель использования: магаз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11.07.2024 г. 17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ГИС торги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ом стенде Администрации Новотырышкинского сельсовета Смоленского района Алтайского края, на информационном стенде Администрации Смоле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4-06-11T10:41:00Z</cp:lastPrinted>
  <dcterms:modified xsi:type="dcterms:W3CDTF">2024-06-18T08:43:00Z</dcterms:modified>
  <cp:revision>763</cp:revision>
  <dc:subject/>
  <dc:title/>
</cp:coreProperties>
</file>