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5522261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Катунское, ул.Мальцева, 9Е, кадастровый номер: 22:41:011301:424, площадью 1016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атунское, ул.Мальцева, 9 «Ж», кадастровый номер: 22:41:011301:423, площадью 907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Катунское, ул.Киселева, участок 29 «К», кадастровый номер: 22:41:011306:116, площадью 601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6.01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Верх-Обского сельсовета Смоленского района Алтайского края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12-17T07:28:00Z</dcterms:modified>
  <cp:revision>766</cp:revision>
  <dc:subject/>
  <dc:title/>
</cp:coreProperties>
</file>