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3977998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авко улица, земельный участок 63 «в», кадастровый квартал: 22:41:030411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8.07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6-18T03:38:00Z</dcterms:modified>
  <cp:revision>764</cp:revision>
  <dc:subject/>
  <dc:title/>
</cp:coreProperties>
</file>