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312627782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ый Городок поселок, Центральная улица, земельный участок 56А, кадастровый квартал: 22:41:040134, площадью 2500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сный Городок поселок, Центральная улица, земельный участок 56Б, кадастровый квартал: 22:41:040134, площадью 2500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ый Городок поселок, Центральная улица, земельный участок 56В, кадастровый квартал: 22:41:040134, площадью 2484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9.04.2024 г. 17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,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3-20T12:38:00Z</cp:lastPrinted>
  <dcterms:modified xsi:type="dcterms:W3CDTF">2024-03-20T07:14:00Z</dcterms:modified>
  <cp:revision>744</cp:revision>
  <dc:subject/>
  <dc:title/>
</cp:coreProperties>
</file>