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0688322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пичный поселок, Энергетиков улица, земельный участок 8Б, кадастровый квартал: 22:41:010901, площадью 70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Гражданский переулок, земельный участок 22/2А, кадастровый квартал: 22:41:021235, площадью 8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Гражданский переулок, земельный участок 22/2Б, кадастровый квартал: 22:41:021235, площадью 5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7, кадастровый квартал: 22:41:040301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0.01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моленского сельсовета Смоленского района Алтайского края, Администрации Солоновского  сельсовета Смоленского района Алтайского края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12-20T04:58:00Z</dcterms:modified>
  <cp:revision>767</cp:revision>
  <dc:subject/>
  <dc:title/>
</cp:coreProperties>
</file>