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4377259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Горная улица, земельный участок 20А, кадастровый квартал: 22:41:021223, площадью 653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7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6-24T07:42:00Z</dcterms:modified>
  <cp:revision>767</cp:revision>
  <dc:subject/>
  <dc:title/>
</cp:coreProperties>
</file>