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530629503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село, 60 лет Алтая улица, земельный участок 14, кадастровый квартал: 22:41:021255, площадью 1180 кв.м.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24.04.2024 г. 17: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,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ом стенде Администрации Смолен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4-03-22T14:57:00Z</cp:lastPrinted>
  <dcterms:modified xsi:type="dcterms:W3CDTF">2024-03-25T08:51:00Z</dcterms:modified>
  <cp:revision>746</cp:revision>
  <dc:subject/>
  <dc:title/>
</cp:coreProperties>
</file>