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87"/>
      </w:tblGrid>
      <w:tr>
        <w:trPr>
          <w:trHeight w:val="3404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2.7pt;margin-top:-25.1pt;width:62.35pt;height:57.7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1850935900" r:id="rId2"/>
              </w:object>
            </w:r>
            <w:r>
              <w:rPr/>
              <w:t>л8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МОЛЕНСКОГО РАЙОН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ЛТАЙСКОГО КРА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ул. Титова, д.40, с.Смоленское, 65960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телефон: (385-36)21-4-01, факс: (385-36)21-4-7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sml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№__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исх. № ________от 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Смоленского района Алтайского края, действующая в интересах муниципального образования муниципальный район Смоленский район Алтайского края, информирует население о том, что поступили заяв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предварительном согласовании предоставления земельных участков в аренду, находящих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олоновск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лоновка село, Фефелова улица, земельный участок 1 Б, кадастровый квартал: 22:41:040301, площадью 2500 кв. м, вид разрешенного использования: для ведения личного подсобного хозяйства (приусадебный земельный участок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лоновка село, Фефелова улица, земельный участок 2 Б, кадастровый квартал: 22:41:040301, площадью 2500 кв. м, вид разрешенного использования: для ведения личного подсобного хозяйства (приусадебный земельный участок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лоновка село, Фефелова улица, земельный участок 3 А, кадастровый квартал: 22:41:040301, площадью 2500 кв. м, вид разрешенного использования: для ведения личного подсобного хозяйства (приусадебный земельный участок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лоновка село, Советская улица, земельный участок 86 А, кадастровый квартал: 22:41:040202, площадью 2500 кв. м, вид разрешенного использования: для ведения личного подсобного хозяйства (приусадебный земельный участок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лоновка село, Луговая улица, земельный участок 7 А, кадастровый квартал: 22:41:040226, площадью 2188 кв. м, вид разрешенного использования: для ведения личного подсобного хозяйства (приусадебный земельный участок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предварительном согласовании предоставления земельных участков в собственность, находящих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олоновск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лоновка село, Школьная улица, земельный участок 55, кадастровый квартал: 22:41:040212, площадью 2500 кв. м, вид разрешенного использования: для ведения личного подсобного хозяйства (приусадебный земельный участок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лоновка село, Школьная улица, земельный участок 57, кадастровый квартал: 22:41:040212, площадью 2500 кв. м, вид разрешенного использования: для ведения личного подсобного хозяйства (приусадебный земельный участок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 в собственность, находящего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олоновск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. Солоновка, ул.Бобровая заимка, 18, кадастровый номер: 22:41:040229:124, площадью 2500 кв. м, вид разрешенного использования: для ведения личного подсобного хозяйств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предварительном согласовании предоставления земельного участка в собственность, находящих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ычевск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новая село, Заречная улица, земельный участок 3 А, кадастровый квартал: 22:41:040601, площадью 1800 кв. м, вид разрешенного использования: для ведения личного подсобного хозяйства (приусадебный земельный участо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граждан о намерении участвовать в аукционах по приобретению прав на вышеуказанные земельные участки принимаются на бумажном носителе по установленной форме, при личном приеме в течение тридцати календарных дней со дня опубликования настоящего сообщения. К заявлению требуется приложить копию документа, удостоверяющего личность заявителя. Подать указанные заявления, а также ознакомиться со схемами расположения земельных участков, выполненных на бумажном носителе, можно по адресу: 659600, Алтайский край, Смоленский район, с. Смоленское, ул. Титова, 40, кабинет 19, Администрация Смоленского района Алтайского края, ежедневно с 9 ч.00 мин. до 17 ч. 00 мин. Дата и время окончания приема заявлений: 25.11.2024 г. 17:0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извещение размещено на официальном сайте Российской Федерации ГИС торги https://torgi.gov.ru/new/public на официальном сайте Администрации Смоленского района Алтайского края </w:t>
      </w:r>
      <w:hyperlink r:id="rId5">
        <w:r>
          <w:rPr>
            <w:rStyle w:val="InternetLink"/>
            <w:color w:val="000000"/>
            <w:sz w:val="28"/>
            <w:szCs w:val="28"/>
          </w:rPr>
          <w:t>https://smolenskij-r22.gosweb.gosuslugi.ru/</w:t>
        </w:r>
      </w:hyperlink>
      <w:r>
        <w:rPr>
          <w:sz w:val="28"/>
          <w:szCs w:val="28"/>
        </w:rPr>
        <w:t>, на информационных стендах: Администрации Сычевского сельсовета Смоленского района Алтайского края, Администрации Солоновского сельсовета Смоленского района Алтай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mladm@bk.ru" TargetMode="External"/><Relationship Id="rId5" Type="http://schemas.openxmlformats.org/officeDocument/2006/relationships/hyperlink" Target="https://smolenskij-r22.gosweb.gosuslugi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2:00Z</dcterms:created>
  <dc:creator>1</dc:creator>
  <dc:description/>
  <cp:keywords/>
  <dc:language>en-US</dc:language>
  <cp:lastModifiedBy>user</cp:lastModifiedBy>
  <cp:lastPrinted>2024-10-23T15:06:00Z</cp:lastPrinted>
  <dcterms:modified xsi:type="dcterms:W3CDTF">2024-10-25T07:07:00Z</dcterms:modified>
  <cp:revision>792</cp:revision>
  <dc:subject/>
  <dc:title/>
</cp:coreProperties>
</file>