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327022988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муниципальный район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Новотырышки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Советская улица, земельный участок 2 Ж, кадастровый квартал: 22:41:030418, площадью 1705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Советская улица, земельный участок 2 К, кадастровый квартал: 22:41:030418, площадью 1705 кв. м, вид разрешенного использования: для ведения личного подсобного хозяйства (приусадебный земельный участо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7 ч. 00 мин. Дата и время окончания приема заявлений: 25.12.2024 г. 17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 xml:space="preserve">, на информационном стенде Администрации Новотырышкинского сельсовета Смоленского района Алтай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4-10-23T15:06:00Z</cp:lastPrinted>
  <dcterms:modified xsi:type="dcterms:W3CDTF">2024-11-25T08:49:00Z</dcterms:modified>
  <cp:revision>801</cp:revision>
  <dc:subject/>
  <dc:title/>
</cp:coreProperties>
</file>