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260418179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едварительном согласовании предоставления земельных участков в собственность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ый Городок поселок, Полевая улица, земельный участок 10В, кадастровый квартал: 22:41:040132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сный Городок поселок, Полевая улица, земельный участок 10Д, кадастровый квартал: 22:41:040132, площадью 805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сный Городок поселок, Полевая улица, земельный участок 10Е, кадастровый квартал: 22:41:040133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сный Городок поселок, Полевая улица, земельный участок 10Ж, кадастровый квартал: 22:41:040133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сный Городок поселок, Полевая улица, земельный участок 10И, кадастровый квартал: 22:41:040133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веро-западная окраина п.Красный Маяк, кадастровый квартал: 22:41:011401, площадью 47188 кв. м, вид разрешенного использования: сельскохозяйственное использование, цель использования: осуществление деятельности крестьянского (фермерского)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7 ч. 00 мин. Дата и время окончания приема заявлений: 28.10.2024 г. 17: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Верх-Обского сельсовета Смоленского района Алтайского края, Администрации Солонов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4-09-24T14:34:00Z</cp:lastPrinted>
  <dcterms:modified xsi:type="dcterms:W3CDTF">2024-09-27T07:40:00Z</dcterms:modified>
  <cp:revision>791</cp:revision>
  <dc:subject/>
  <dc:title/>
</cp:coreProperties>
</file>